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唐山市曹妃甸区医院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新城医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公开招聘专业技术人员报名登记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dc:language>en-US</dc:language>
  <cp:lastModifiedBy>雁归来</cp:lastModifiedBy>
  <cp:lastPrinted>2018-08-27T17:31:00Z</cp:lastPrinted>
  <dcterms:modified xsi:type="dcterms:W3CDTF">2020-03-29T03:25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