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67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63"/>
                              <w:gridCol w:w="77"/>
                              <w:gridCol w:w="702"/>
                              <w:gridCol w:w="646"/>
                              <w:gridCol w:w="202"/>
                              <w:gridCol w:w="12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538"/>
                              <w:gridCol w:w="234"/>
                              <w:gridCol w:w="947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04.5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63"/>
                        <w:gridCol w:w="77"/>
                        <w:gridCol w:w="702"/>
                        <w:gridCol w:w="646"/>
                        <w:gridCol w:w="202"/>
                        <w:gridCol w:w="12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538"/>
                        <w:gridCol w:w="234"/>
                        <w:gridCol w:w="947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8-01-24T14:09:00Z</cp:lastPrinted>
  <dcterms:modified xsi:type="dcterms:W3CDTF">2018-01-30T00:17:01Z</dcterms:modified>
  <cp:revision>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