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780"/>
        <w:gridCol w:w="3191"/>
      </w:tblGrid>
      <w:tr>
        <w:trPr>
          <w:trHeight w:val="61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数量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学历要求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眼科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3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硕士研究生及以上学历，第一学历为本科二批及以上相应专业（临床医学、麻醉学）学历。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耳鼻咽喉科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麻醉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整形外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口腔医学（口腔颌面外科、口腔内科、口腔正畸方向优先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具有全日制口腔专业本科一批及以上学历；</w:t>
            </w:r>
          </w:p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具有硕士研究生学历，第一学历为本科二批及以上学历。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医技及病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具有全日制临床医学、医技本科及以上学历，不含专升本与专接本；</w:t>
            </w:r>
          </w:p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硕士为眼科学或病理学专业。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视光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全日制专科及以上学历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全日制本科及以上学历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汉语言文学或新闻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全日制本科一批及以上学历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会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全日制本科学历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合       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15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ibm</cp:lastModifiedBy>
  <cp:lastPrinted>2017-12-02T09:59:00Z</cp:lastPrinted>
  <dcterms:modified xsi:type="dcterms:W3CDTF">2018-01-24T08:37:00Z</dcterms:modified>
  <cp:revision>2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